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artaz: “O Todo-poderoso fez em mim maravilha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A imagem mais “importante” de Nossa Senhora, pela arte ou pela devoção do povo cristão em cada igreja, poderá, à sua volta, ter flores e algumas velas acesa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Poder-se-á acender o Círio Pascal e colocá-lo junto à imagem de Maria, porque é domingo e celebramos a participação de Maria na Páscoa do Seu Filh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Não esquecer que o Prefácio é próprio e tem melodia própri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Se durante a comunhão, não se cantou o “Magnificat”, a seguir, um leitor poderá recitá-lo lentament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Poder-se-á terminar a celebração com o canto da Bênção Solene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Ó incomparável alegria, M. Luís, NCT 231; Bendita sois vós, F. Santos, NCT 314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.: À vossa direita, Senhor,  NCT 238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Maria foi elevada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 glorifica, C. Silva, NCT 279; Grandes coisas em mim, M. Faria, NCT 349; É celebrada a vossa glória, F. Santos, NCT 50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No meio de Agosto, celebramos a Solenidade da Assunção da Virgem Santa Maria. A comunidade cristã deve viver com muita alegria esta solenidade e ajudar todos os que celebram a Eucaristia a entrar no significado da mesma e a vivê-la com fé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A oração colecta da missa do Dia ajuda-nos a situar o sentido desta celebração, porque trata-se de uma solenidade que não tem a sua origem num relato evangélico: “Deus eterno e omnipotente, que elevastes à glória do Céu em corpo e alma a Imaculada Virgem Maria, Mãe do vosso Filho, concedei-nos a graça de aspirarmos sempre às coisas do alto, para merecermos participar da sua glória”. Podemos salientar alguns pontos: em primeiro lugar, situa Maria em íntima relação com o mistério pascal de seu Filho, Jesus Cristo; em segundo lugar, o fundamento desta celebração: Deus quis conceder a Maria o privilégio de ser conduzida à glória do céu em corpo e alma. Em terceiro lugar, expressamos o nosso desejo de poder participar da mesma glória que Maria já goz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Quando preparamos a celebração, especialmente a homilia, não esqueçamos que as leituras da missa da Vigília são próprias. A primeira leitura salienta vários elementos: a da vigília, a chegada da arca a Jerusalém e a sua colocação na tenda no tempo do rei David; e a visão da mulher do livro do Apocalipse na missa do dia. As segundas leituras destacam um aspecto central da nossa fé: a vitória de Jesus sobre a morte, uma vitória da qual todos nós participamos. Os textos propostos no evangelho destacam algumas das atitudes de Maria, a primeira discípula, da qual todos os cristãos podem aprender: aquela que escuta Jesus e a sua Palavra e é capaz de a conservar no seu íntimo, meditando-a; ou o episódio da visita de Maria à sua prima Isabel, prestes a dar à luz, com a oração de louvor a Deus que entoa a partir do mais profundo do seu coração (Magnificat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Como sempre, hoje é necessário cuidar do espaço para esta celebração. Que uma imagem de Maria ou um altar a ela dedicado, esteja bem iluminado e adornado com flores. Poder-se-ia convidar os fiéis a rezar o Magnificat, pessoal ou comunitariamente, junto à imagem de Nossa Senhora, ou uma outra oração marian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9º Domingo TC – Assunção de Nossa Senh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9º Domingo TC – Assunção de Nossa Senho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6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0-08-03T00:09:00Z</dcterms:modified>
  <cp:revision>5</cp:revision>
  <dc:subject/>
  <dc:title>XXIX ENPL</dc:title>
</cp:coreProperties>
</file>